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1548"/>
        <w:gridCol w:w="1564"/>
        <w:gridCol w:w="1580"/>
        <w:gridCol w:w="1075"/>
        <w:gridCol w:w="1564"/>
        <w:gridCol w:w="878"/>
        <w:gridCol w:w="874"/>
        <w:gridCol w:w="1556"/>
        <w:gridCol w:w="1267"/>
        <w:gridCol w:w="1585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VIDA PR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529B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529C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3708"/>
        <w:gridCol w:w="1476"/>
        <w:gridCol w:w="3216"/>
        <w:gridCol w:w="2184"/>
        <w:gridCol w:w="1272"/>
        <w:gridCol w:w="1656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3P25K15T1NE6A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CCYP35K18L7T4NE6A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250TCLAX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运输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国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HEVDHM-0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合动力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混合动力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ZKXF3515F145C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厢可卸式汽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F3515F145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CCYF3515F145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LCLLB721THQ1-V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侧帘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25QYN6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客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1848"/>
        <w:gridCol w:w="960"/>
        <w:gridCol w:w="1870"/>
        <w:gridCol w:w="1850"/>
        <w:gridCol w:w="1176"/>
        <w:gridCol w:w="1346"/>
        <w:gridCol w:w="970"/>
        <w:gridCol w:w="936"/>
        <w:gridCol w:w="1176"/>
        <w:gridCol w:w="1272"/>
        <w:gridCol w:w="444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7AL5F2S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/1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5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7AL5F1S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/2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别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36UBC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 ENCASA,ENCAS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36UAC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 ENCASA,ENCAS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/1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/2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36UCC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 ENCASA,ENCAS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6BP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6AP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PHEV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领克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90SHEVC16G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90SHEVC16F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90SHEVC16H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0ADHEV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传祺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2CHEVJAC6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±7.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6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马自达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马自达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AZDA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M6481BASH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Z-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2/20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59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0CHEVT1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1CHEVT1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8 C-DM,TIGGO8 PLUS C-D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9/19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52CHEVT1EJ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6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探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 C-DM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探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 PRO C-DM,TIGGO7 C-D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翼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J6471CHEVFX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昆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H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460"/>
        <w:gridCol w:w="1080"/>
        <w:gridCol w:w="2064"/>
        <w:gridCol w:w="2400"/>
        <w:gridCol w:w="1320"/>
        <w:gridCol w:w="1212"/>
        <w:gridCol w:w="1452"/>
        <w:gridCol w:w="1392"/>
        <w:gridCol w:w="540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4P26T1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2±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A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2L5BT4BEV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27L6T4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A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BEV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71/2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2130/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5/3108/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.85/466/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180DS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800/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310ABEV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/24200/25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312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5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ZXXEV-H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906EVU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9500/10000/10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5ZXX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±26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/2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26EVCA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800/9200/9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/2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CCY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/2050/20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/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/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6EVJA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XXY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5/2785/28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XXY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/2090/21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/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/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/2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KEV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A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XYEVR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800/2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KEV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/21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CCYEV6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/98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±7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26EVUA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800/9200/9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1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0/2850/2890/2910/2930/2950/2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650/8900/9150/94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AA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CCY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5/2705/27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9TXSEV-H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2±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150/8400/8700/9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2EVJ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9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/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/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/2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4TWQEV-H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/2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/3020/3070/3140/31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/1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EVADF-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5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00/10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YKEVANF-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350/10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LCEVANF-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350/10700/10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EVGRF-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2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/350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CCYEVANF-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/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40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EVADF-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5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00/10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CCYEVANF-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ZKXEVANF-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/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00/9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40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850/10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PF-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/4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48XXYAAA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D5FD63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/2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X9RD02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/19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D5FD63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5/2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X9RD02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5/1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5FD63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D02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3Z0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3310DBXJ7Z15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80/21470/22200/2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33BEVC345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海狮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33CCYBEVF305D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雷诺金杯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33XXYL-BEVDH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5033XXYL-BEVDHB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2BEVWC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00/1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4±169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BEVWC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360/11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6±112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9BEVWE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0/27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76±148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1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6BEVWC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00/13400/13800/14100/14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±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LCBEVE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/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/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XYBEVEA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/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/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5BEVWC3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/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/1200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5±92.5/3654±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.83/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BEVWC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00/1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±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4BEVWE2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0/25000/25800/26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2±108/3540±106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6/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3BEVWE2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0/27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/2468±72/2632±78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6/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1BEVWC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/3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/110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4±169.2/3075±92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/500.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2XLCW78BEV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5W63BEV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/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XYW78BEV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CCYW78BEV-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5CCYW63BEV-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20NEV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200/95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YZP3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CCYP4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7D6EVS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P4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9XXYEV14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/27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S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.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5EV1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606TAY-M6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0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CCYH3414Z145BEVB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CCYP40L3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XYZP40L3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X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0±19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7CC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0±19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2P40L3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8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6.0±19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27L5T4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XXYP40L1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1XX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4XXYP40L2BEVA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2P27L4T4BEVA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0/18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7GJB306GZ1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184GJB361EZ1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MFEV342-LQ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400/3300/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XY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/16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1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LC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XXYBEVGS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1BEVGS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1CCYBEVGS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QY16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906BEVG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0/7800/8000/8200/8400/86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/15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QY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400/12600/12800/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907BEVG67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0/9600/10000/10400/10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/18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0BEVQY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/3570/3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0BEVQY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/3370/3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/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7BEVG16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/8750/9050/9350/9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1U5PBEV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1030EVT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400/10700/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.8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90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.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.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90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/20300/21000/21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.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0/19400/20000/20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9.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180C2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/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50/9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/16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/276.5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180C2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4250C2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300/10900/10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400/10700/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.8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M6BEV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0/24000/24500/2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40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N6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0/16100/16600/17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50/1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日野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1XLCFHE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180H5AZBEV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2H5D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/14500/15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4032/3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/646.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HGH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BEVHSP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CCYBEVLWF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2/5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7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LCBEVHGH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AAA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AAA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DDD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0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DDD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DDD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.5±8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9XXYAAA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.5±8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40TYHCK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0/2530/24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30TYHCK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/1800/1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310ZXXZ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0/14770/14320/138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/2170/2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350.07/356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7Z12S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99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4867Z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/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/2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3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252V5147Z1S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4V3861Z11S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/14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/17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350.07/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1XXYBEV341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800/17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2±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0BEV341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9BEV341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1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40/11740/12140/12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33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/52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SEV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/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/16500/17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0/16800/17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700±86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/426.5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XYBEV381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800/14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1XLCBEV341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/34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BEVN7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/65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航天成功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太行成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T1031D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/189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1XYKBEVH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0XXYBEVL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15AGBEVL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/6900/7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±30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0CEBEVLC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7±18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.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601CGBEVL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±2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0XDWBEVL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1BEVL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0/20300/2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2±72.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15DGBEVL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600/6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±23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700/13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±1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59JEVS0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25EV1P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50/12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6EVGDA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0/4350/4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56EVGDA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200/8500/8800/9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R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/16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R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/17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5/17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39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/174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7BEVGS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707BEVGLS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0/6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11BEVS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500/1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/16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±9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3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B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70/11770/123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8±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80ZY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180KA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40/8337/873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F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30/8740/9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1042EV2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22EVG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3XXYEVC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00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/7300/7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1033EV2C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/2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TDYTAD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恒天越野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Z5030XXYBEV33T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0TCAAJFBEV1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(L228C01+L228G01)/277(HP-L230C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85/98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584/1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42.27/282.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2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/12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90/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1312P6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90/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6900GBEVLF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.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709BEVB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/6450/6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707BEVG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900/6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1XLCBEVC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LCBEVC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1CCYDC3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YZFN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1XXYDC3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1DC4-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4252TSE9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2/4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100/10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7±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4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33XXY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3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/1565/1555/1615/163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±9/350±10/360±10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/50.23/50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4253TSE9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3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1XYZBEVGR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5/3170/3300/3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5XXY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5XXY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L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骐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42BB341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XXYBEV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XXY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CCYB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040ZZZ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大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衡霸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YD5040ZXX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/2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凯泰专用汽车制造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衡辉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JQ5040TQZFT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洪春专用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春洪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20XJCBEV-C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040ZK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3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30/8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合舜机械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舜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HS5310GJBBEV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华驰专用汽车制造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华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42ZXX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41ZLJ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86ZYS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21ZYS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20TCA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/6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30TXSDT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0/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神舟精宜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交大神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SZ5180G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/1042±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/163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镇江飞驰汽车集团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球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JL5038XL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0TXU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77GSS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2ZXXHF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/53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40TQZBP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041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856BEVGK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TFZD8BEV-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撞缓冲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5/27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184TXSC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GP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70/4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3GQX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XJC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040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由（江苏）新能源汽车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由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EV5040XLCZBEVT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中车电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R6710GL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/6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45ZZZBEVSH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311ZXXBEV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0/143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21ZBSBEVS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摆臂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TXSBJ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0/8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创精密装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英创斐得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A5040XCQY08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雏禽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瑞中改装汽车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麦德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R5022XJ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Q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310ZXXS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TCAFM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90/6700/65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Q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百易智能装备股份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易长青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12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2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/12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2TDYD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4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2TDYD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6TYHD0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2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6TYHD1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阳雄狮重工科技发展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工九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ZZZ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TDY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+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180TDY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180ZXXC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99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德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047TYHB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185ZYSB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042ZXXBJ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星辰汽车装备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歌睿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C5047XDW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/531/4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642/5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00.464/81.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GQX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40ZYSCDW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8730/8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海威英达重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威英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A5030TYHS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20ZBS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摆臂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/7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42ZX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GXEEQBEVC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40GXEE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/266/285/2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5TQZP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/5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00.07/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中绿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8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东正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炎帝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D5110ZXXHF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D5180ZX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1TF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撞缓冲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80TC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除雪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70/9570/103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20G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100GS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0/47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同威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威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W5042TQZPE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/4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四通专用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霸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D5080XTYET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1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/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3/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0TJ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水泥净浆洒布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9GP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1ZX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/5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6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20TY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180GPS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030ZXXBJ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拓普斯智能装备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力马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PS5180TX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/1820±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.04/286.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PS518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2200/12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2/1338±40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路汽车产业（十堰）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宝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L5041TQZBEV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22ZK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专用汽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方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D5100TC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300/6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D510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180ZYSZZ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0ZXXDF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04TXCJG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3ZZZSH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H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/3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25/8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ZXLDFBEV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环境产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TXSSY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8±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TDY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±5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GQXSYD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698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.3±18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GQXSY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15/7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TXSSY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±54.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1TXSSY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4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8±35.3/1300±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.65/201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ZYS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.2±31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1ZYS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/15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/24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TCASY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.2±31.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40ZZZSDB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40TYHFT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0ZXLZQ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1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90ZXXSYA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6.2±1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9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90TQZ306P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5920/5620/5320/49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通达汽车电气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粤达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D5040XLC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±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20TXS4F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80XTY7D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ZZZ77SH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250GSSMK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80ZYS4HSX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40XLCXG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2TXSQL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1TDYE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40XLCEQ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科汽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壹迪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V5040XLCEV1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20ZYSB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2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80/7080/6990/6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.4/790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/132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031ZXXE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西安蓝港数字医疗科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港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LG5034XJHEV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±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028"/>
        <w:gridCol w:w="648"/>
        <w:gridCol w:w="1884"/>
        <w:gridCol w:w="2064"/>
        <w:gridCol w:w="1152"/>
        <w:gridCol w:w="1116"/>
        <w:gridCol w:w="972"/>
        <w:gridCol w:w="1116"/>
        <w:gridCol w:w="1110"/>
        <w:gridCol w:w="1278"/>
        <w:gridCol w:w="552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M03T1E6RE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半挂牵引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8(kg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.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5031XFZBD23B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福祉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7D6PHEVS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7D6PHEVLS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1XLCP40K51L2E6PHEVA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.00±4.59/158.00±4.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904/13.6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2XLCP40K51L2E6PHEVA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±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0P40K51L2BE6PHEVA8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.00±4.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6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CHEVPG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城市客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70/8600/8900/9200/9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3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0U5EPHEVB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/23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±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1040L2AWREEV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栏板式货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74(kg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01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63XLJ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2XLC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±5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LC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9XLCSHEVGMS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远程新能源商用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S5041XLCSHEVGMS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±5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7XQCC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囚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房车科技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RV5043XLJH7C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7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±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27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法美瑞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法美瑞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MR5067XLJHEV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星辰汽车装备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歌睿途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C5040TSY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宿营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3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东正专用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炎帝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D5042ZXXHF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/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力海专用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力海通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H5045ZXXHFC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0/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+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恒汽车装备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恒旅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HH5066XLJ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专用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东方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D5041ZXX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46ZXXHFPHE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科汽车有限公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壹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KV5040XLCHEV4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748"/>
        <w:gridCol w:w="1032"/>
        <w:gridCol w:w="2292"/>
        <w:gridCol w:w="1728"/>
        <w:gridCol w:w="1320"/>
        <w:gridCol w:w="1449"/>
        <w:gridCol w:w="1420"/>
        <w:gridCol w:w="1247"/>
        <w:gridCol w:w="576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7XLC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6FCEVUH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FCEV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FCEVWC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XY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LC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/4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/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6XLCP40L2FCEVA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3FC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180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后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145/1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1X40D2FCEV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LCFCEV341N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AFCEV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50/9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183FCEV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DGFC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汽车氢燃料电池系统（广州）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帕力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320ZXLFCEV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27:00Z</dcterms:created>
  <dc:creator>Apache POI</dc:creator>
  <dc:description/>
  <dc:language>en-US</dc:language>
  <cp:lastModifiedBy>林勇</cp:lastModifiedBy>
  <dcterms:modified xsi:type="dcterms:W3CDTF">2025-05-23T0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FD577D6E49039819C0F40F1997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